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№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ИТОГАХ </w:t>
      </w:r>
      <w:r>
        <w:rPr>
          <w:rFonts w:cs="Times New Roman" w:ascii="Times New Roman" w:hAnsi="Times New Roman"/>
          <w:b/>
          <w:sz w:val="24"/>
          <w:szCs w:val="24"/>
        </w:rPr>
        <w:t>АУКЦИ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 НА ПРАВО ЗАКЛЮЧЕНИЯ ДОГОВОР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И ЭКСПЛУАТАЦИЮ РЕКЛАМНЫХ КОНСТРУКЦ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ЕМЕЛЬНЫХ УЧАСТКАХ, НАХОДЯЩИХСЯ В СОБСТВЕННОСТИ МУНИЦИПАЛЬНОГО ОБРАЗОВАНИЯ "ГОРОД АРХАНГЕЛЬСК"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АБРЯ 2018 ГОДА в 09 ЧАСОВ 00 МИНУ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27 дека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электро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площад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О "Сбербанк – АСТ"</w:t>
      </w:r>
      <w:r>
        <w:rPr>
          <w:rFonts w:cs="Times New Roman" w:ascii="Times New Roman" w:hAnsi="Times New Roman"/>
          <w:sz w:val="24"/>
          <w:szCs w:val="24"/>
          <w:lang w:val="ru-RU"/>
        </w:rPr>
        <w:t>, в торговой секции "Приватизация, аренда и продажа прав" (http://utp.sberbank-ast.ru/AP/NBT/Index/0/0/0/0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Всего членов комиссии по проведению аукциона на право заключения договоров на установку и эксплуатацию рекламных конструкций: 7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Присутствуют 7 членов комиссии: Иконников М.Ю. – председатель комиссии, Белова М.С, Анисимов С.Н., Евтух И.Ю., Маслов Д.А., Малеева С.В.,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: SBR012-1811230003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9381.6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0: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1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74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58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9381.6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35: Общество с ограниченной ответственностью "РАЛАН-МЕДИ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19 381.63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5633.01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1: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31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45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1:16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5633.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о лоту № 37: Общество с ограниченной ответственностью "РАССТОК".</w:t>
      </w:r>
    </w:p>
    <w:p>
      <w:pPr>
        <w:pStyle w:val="Normal"/>
        <w:jc w:val="both"/>
        <w:rPr/>
      </w:pPr>
      <w:r>
        <w:rPr>
          <w:sz w:val="24"/>
          <w:szCs w:val="24"/>
        </w:rPr>
        <w:t>Цена права: 465 633.01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6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1745.9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1: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88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75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1:35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1745.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о лоту № 38: Общество с ограниченной ответственностью "РАССТОК".</w:t>
      </w:r>
    </w:p>
    <w:p>
      <w:pPr>
        <w:pStyle w:val="Normal"/>
        <w:jc w:val="both"/>
        <w:rPr/>
      </w:pPr>
      <w:r>
        <w:rPr>
          <w:sz w:val="24"/>
          <w:szCs w:val="24"/>
        </w:rPr>
        <w:t>Цена права: 421 745.98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8508.65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0: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965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7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46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8508.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о лоту № 39: Общество с ограниченной ответственностью "Северная медиагруппа".</w:t>
      </w:r>
    </w:p>
    <w:p>
      <w:pPr>
        <w:pStyle w:val="Normal"/>
        <w:jc w:val="both"/>
        <w:rPr/>
      </w:pPr>
      <w:r>
        <w:rPr>
          <w:sz w:val="24"/>
          <w:szCs w:val="24"/>
        </w:rPr>
        <w:t>Цена права: 448 508.65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8508.65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3: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18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7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3:24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8508.6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41: Общество с ограниченной ответственностью "Северная медиагрупп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48 508.65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8508.65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3: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06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2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3:44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8508.6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42: Общество с ограниченной ответственностью "Северная медиагрупп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48 508.65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6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4621.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2:10: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04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2:00:41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0398.62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18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Трифонов Сергей Валентинович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1:52:55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90167.5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43: Общество с ограниченной ответственностью "Северная медиагрупп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910 398.62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9520.05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3: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2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3:44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9520.0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44: Общество с ограниченной ответственностью "Северная медиагрупп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509 520.05 руб. (с учетом НДС)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8508.65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4: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70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8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4:03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8508.6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45: Общество с ограниченной ответственностью "Северная медиагрупп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48 508.65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6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1745.9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1: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53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24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1:32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1745.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о лоту № 46: Общество с ограниченной ответственностью "РАЛАН-МЕДИ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21 745.98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6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1745.9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1: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4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1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1:50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1745.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о лоту № 47: Общество с ограниченной ответственностью "РАЛАН-МЕДИ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21 745.98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6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1745.9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2: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26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83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2:10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1745.9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48: Общество с ограниченной ответственностью "РАЛАН-МЕДИ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21 745.98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9520.05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25: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51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66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5:23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1424.05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5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Трифонов Сергей Валентинович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4:38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5948.0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49: Общество с ограниченной ответственностью "РАССТОК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611 424.05 руб. (с учетом НДС)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418.49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45: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5324"/>
        <w:gridCol w:w="2738"/>
        <w:gridCol w:w="1055"/>
      </w:tblGrid>
      <w:tr>
        <w:trPr>
          <w:tblHeader w:val="true"/>
        </w:trPr>
        <w:tc>
          <w:tcPr>
            <w:tcW w:w="1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5</w:t>
            </w:r>
          </w:p>
        </w:tc>
        <w:tc>
          <w:tcPr>
            <w:tcW w:w="5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85</w:t>
            </w:r>
          </w:p>
        </w:tc>
        <w:tc>
          <w:tcPr>
            <w:tcW w:w="5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35:18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58301.73</w:t>
            </w:r>
          </w:p>
        </w:tc>
      </w:tr>
      <w:tr>
        <w:trPr/>
        <w:tc>
          <w:tcPr>
            <w:tcW w:w="1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83</w:t>
            </w:r>
          </w:p>
        </w:tc>
        <w:tc>
          <w:tcPr>
            <w:tcW w:w="5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Торговая фирма "Морсервис"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34:47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7580.8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51: Общество с ограниченной ответственностью "РАССТОК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2 058 301.73 руб. (с учетом НДС)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4280.07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3:05: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5182"/>
        <w:gridCol w:w="2844"/>
        <w:gridCol w:w="1055"/>
      </w:tblGrid>
      <w:tr>
        <w:trPr>
          <w:tblHeader w:val="true"/>
        </w:trPr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70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2:55:51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44692.07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30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«Факел»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2:48:53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8478.0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52: Общество с ограниченной ответственностью "Северная медиагрупп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2 044 692.07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3 места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9435.17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6: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5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48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6:11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1378.69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47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Брэнд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2:00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406.9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53: Общество с ограниченной ответственностью "Северная медиагрупп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241 378.69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1 место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887.0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1:21: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4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Трифонов Сергей Валентинович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21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1:11:06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7272.33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Дельянов Георгий Васильевич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1:06:58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077.9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55: Общество с ограниченной ответственностью "Северная медиагрупп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127 272.33 руб. (с учетом НДС)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1 место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887.0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5:04: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5182"/>
        <w:gridCol w:w="2844"/>
        <w:gridCol w:w="1055"/>
      </w:tblGrid>
      <w:tr>
        <w:trPr>
          <w:tblHeader w:val="true"/>
        </w:trPr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72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35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4:54:39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50465.38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03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Дельянов Георгий Васильевич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4:54:2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48271.03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56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Шпякин Евгений Владимирович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2:16:27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6015.73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0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НИН ВЛАДИМИР АНАТОЛЬЕВИЧ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40:26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4795.48</w:t>
            </w:r>
          </w:p>
        </w:tc>
      </w:tr>
      <w:tr>
        <w:trPr/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49</w:t>
            </w:r>
          </w:p>
        </w:tc>
        <w:tc>
          <w:tcPr>
            <w:tcW w:w="5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Трифонов Сергей Валентинович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9:01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41.8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56: Общество с ограниченной ответственностью "РАССТОК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1 450 465.38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7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1 место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774.07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5:02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30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17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Шпякин Евгений Владимирович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4:52:00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8587.57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Дельянов Георгий Васильевич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4:51:32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4198.87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56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3:49:40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8870.07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67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Финнколор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0:18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940.1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57: ИП Шпякин Евгений Владими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548 587.57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1 место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887.0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2:51: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5154"/>
        <w:gridCol w:w="2940"/>
        <w:gridCol w:w="955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1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49</w:t>
            </w:r>
          </w:p>
        </w:tc>
        <w:tc>
          <w:tcPr>
            <w:tcW w:w="51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Дельянов Георгий Васильевич</w:t>
            </w:r>
          </w:p>
        </w:tc>
        <w:tc>
          <w:tcPr>
            <w:tcW w:w="2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2:41:36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657.63</w:t>
            </w:r>
          </w:p>
        </w:tc>
      </w:tr>
      <w:tr>
        <w:trPr/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0</w:t>
            </w:r>
          </w:p>
        </w:tc>
        <w:tc>
          <w:tcPr>
            <w:tcW w:w="51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Шпякин Евгений Владимирович</w:t>
            </w:r>
          </w:p>
        </w:tc>
        <w:tc>
          <w:tcPr>
            <w:tcW w:w="2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2:40:32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8463.28</w:t>
            </w:r>
          </w:p>
        </w:tc>
      </w:tr>
      <w:tr>
        <w:trPr/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29</w:t>
            </w:r>
          </w:p>
        </w:tc>
        <w:tc>
          <w:tcPr>
            <w:tcW w:w="51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НИН ВЛАДИМИР АНАТОЛЬЕВИЧ</w:t>
            </w:r>
          </w:p>
        </w:tc>
        <w:tc>
          <w:tcPr>
            <w:tcW w:w="2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11:04:58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8964.9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59: Индивидуальный предприниматель Дельянов Георгий Василь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210 657.63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0393.0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2: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15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2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2:49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0393.0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60: Общество с ограниченной ответственностью "РАЛАН-МЕДИ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80 393.03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6144.31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2: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39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ЛАН-МЕДИ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6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2:44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6144.3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61: Общество с ограниченной ответственностью "Северная медиагрупп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46 144.31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7 мест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1384.29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13: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246"/>
        <w:gridCol w:w="2872"/>
        <w:gridCol w:w="955"/>
      </w:tblGrid>
      <w:tr>
        <w:trPr>
          <w:tblHeader w:val="true"/>
        </w:trPr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ата и время подачи предложения 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96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Северная медиагруппа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95</w:t>
            </w:r>
          </w:p>
        </w:tc>
        <w:tc>
          <w:tcPr>
            <w:tcW w:w="5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РАССТОК"</w:t>
            </w:r>
          </w:p>
        </w:tc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2.2018 09:03:27</w:t>
            </w:r>
          </w:p>
        </w:tc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1384.29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бедитель по лоту № 62: Общество с ограниченной ответственностью "РАССТОК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431 384.29 руб.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конников М.Ю.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М.С.  </w:t>
        <w:tab/>
        <w:t xml:space="preserve">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исимов С.Н.  </w:t>
        <w:tab/>
        <w:t>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тух И.Ю.     </w:t>
        <w:tab/>
        <w:t>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лов Д.А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орина М.С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31:00Z</dcterms:created>
  <dc:creator>ДМИ</dc:creator>
  <dc:description/>
  <cp:keywords/>
  <dc:language>en-US</dc:language>
  <cp:lastModifiedBy>Мария Сергеевна Пасторина</cp:lastModifiedBy>
  <cp:lastPrinted>2017-12-25T15:22:00Z</cp:lastPrinted>
  <dcterms:modified xsi:type="dcterms:W3CDTF">2018-12-27T14:02:00Z</dcterms:modified>
  <cp:revision>9</cp:revision>
  <dc:subject/>
  <dc:title>Утверждаю:</dc:title>
</cp:coreProperties>
</file>